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专家评审评分标准（共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（企业）概况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概括介绍项目（企业）的主营业务、项目团队及股权结构、团队负责人身份及股份比例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与行业分析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市场概况、市场容量估算，行业形势研判，竞争分析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WO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、竞争对手分析、竞争策略等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与产品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产品研发情况、产品特色、应用场景、商业服务模式等。附本项目相关的知识产权（包含专利、注册商标、著作权等），已获得（或正在申请中）的请列出具体名称与代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核心团队介绍，包括整体及每个成员的介绍，团队特点及能力结构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模式与实施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产品与服务应用场景、盈利模式、成功案例，以及价格策略、渠道管理、销售策略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分析与控制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与项目相关的政策、技术、管理、市场、人员风险分析，以及应对措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融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已完成的融资额度，或融资计划（资金筹措与使用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业绩与预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default" w:linePitch="577" w:charSpace="4294965861"/>
        </w:sect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包括：以往财务业绩、未来三年财务预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Times New Roman"/>
      <w:kern w:val="2"/>
      <w:sz w:val="32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" w:cs="Times New Roman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2:00Z</dcterms:created>
  <dc:creator>wcf</dc:creator>
  <dc:description/>
  <dc:language>en-US</dc:language>
  <cp:lastModifiedBy>LXT</cp:lastModifiedBy>
  <cp:lastPrinted>2023-03-28T06:40:00Z</cp:lastPrinted>
  <dcterms:modified xsi:type="dcterms:W3CDTF">2023-03-30T02:26:30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72FDF62A4E099CA5C6A5C3692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